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ind w:left="-300" w:right="-157" w:hanging="0"/>
        <w:jc w:val="center"/>
        <w:rPr>
          <w:b/>
          <w:b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127000</wp:posOffset>
            </wp:positionV>
            <wp:extent cx="707390" cy="524510"/>
            <wp:effectExtent l="0" t="0" r="0" b="0"/>
            <wp:wrapSquare wrapText="right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36"/>
          <w:szCs w:val="36"/>
        </w:rPr>
        <w:br w:type="textWrapping" w:clear="all"/>
      </w: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/>
        <w:t>О внесении изменений и дополнений в постановление</w:t>
      </w:r>
    </w:p>
    <w:p>
      <w:pPr>
        <w:pStyle w:val="Style15"/>
        <w:rPr/>
      </w:pPr>
      <w:r>
        <w:rPr/>
        <w:t xml:space="preserve"> </w:t>
      </w:r>
      <w:r>
        <w:rPr/>
        <w:t xml:space="preserve">администрации Михайловского муниципального района </w:t>
      </w:r>
    </w:p>
    <w:p>
      <w:pPr>
        <w:pStyle w:val="Style15"/>
        <w:rPr/>
      </w:pPr>
      <w:r>
        <w:rPr/>
        <w:t xml:space="preserve">№ </w:t>
      </w:r>
      <w:r>
        <w:rPr/>
        <w:t>1011-па от 18 октября 2012 года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на территории Михайловского муниципального района в новой редакции»»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 с законом Российской Федерации от 29.12.2012 г. № 273 – ФЗ «Об образовании в Российской Федерации» на основании Федерального закона Российской Федерации от 30.12.2012 г.  № 283 –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администрация Михайловского муниципального райо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на территории Михайловского муниципального района в новой редакции», утвержденного постановлением администрации Михайловского муниципального района № 1011-па от 18.10.2012 г., дополнения и изменения:  </w:t>
      </w:r>
    </w:p>
    <w:p>
      <w:pPr>
        <w:pStyle w:val="FR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.В раздел 3 части 3.4 подпункте 3.4.1.4 после слова «полиции» дополнить словами: «сотрудников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»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разделе 3 в пункте 3.4 подпункт 3.4.1.5 изложить в следующей редакции: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и сотрудников (указанных в пп. 3.4.1.4) погибших (умерших) вследствие увечья или иного повреждения здоровья, полученных в связи с выполнением служебных обязанностей;»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разделе 3 в пункте 3.4 подпункт 3.4.1.6 изложить в следующей редакции: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и сотрудников (указанных в пп. 3.4.1.4) умерших вследствие заболевания, полученного в период прохождения службы в вышеуказанных учреждениях и органах;»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 разделе 3 в пункте 3.4 подпункт 3.4.1.7 изложить в следующей редакции: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и гражданина Российской Федерации, уволенного со службы в полиции,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вышеуказанных учреждениях и органах;»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В разделе 3 в пункте 3.4 подпункт 3.4.1.8 изложить в следующей редакции:</w:t>
      </w:r>
    </w:p>
    <w:p>
      <w:pPr>
        <w:pStyle w:val="FR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ети гражданина Российской Федерации, умершего в течение одного года после увольнения со службы в полиции,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вышеуказанных и органах, исключивших возможность дальнейшего прохождения службы в них;» </w:t>
      </w:r>
    </w:p>
    <w:p>
      <w:pPr>
        <w:pStyle w:val="FR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правлению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pStyle w:val="FR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  </w:t>
      </w:r>
    </w:p>
    <w:p>
      <w:pPr>
        <w:pStyle w:val="FR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публикования. </w:t>
      </w:r>
    </w:p>
    <w:p>
      <w:pPr>
        <w:pStyle w:val="FR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и.о. заместителя главы администрации муниципального района Н.В. Андрущенко.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 xml:space="preserve"> </w:t>
        <w:tab/>
        <w:tab/>
        <w:tab/>
        <w:tab/>
        <w:t xml:space="preserve">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3:07:00Z</dcterms:created>
  <dc:creator>_</dc:creator>
  <dc:description/>
  <cp:keywords/>
  <dc:language>en-US</dc:language>
  <cp:lastModifiedBy>1</cp:lastModifiedBy>
  <cp:lastPrinted>2013-09-20T10:04:00Z</cp:lastPrinted>
  <dcterms:modified xsi:type="dcterms:W3CDTF">2013-09-24T00:38:00Z</dcterms:modified>
  <cp:revision>7</cp:revision>
  <dc:subject/>
  <dc:title/>
</cp:coreProperties>
</file>